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方法一</w:t>
      </w:r>
      <w:r>
        <w:rPr/>
        <w:t>:</w:t>
      </w:r>
      <w:r>
        <w:rPr/>
        <w:t>点击左边</w:t>
      </w:r>
      <w:r>
        <w:rPr/>
        <w:t>find</w:t>
      </w:r>
      <w:r>
        <w:rPr/>
        <w:t>后点击</w:t>
      </w:r>
      <w:r>
        <w:rPr/>
        <w:t xml:space="preserve">fied now </w:t>
      </w:r>
      <w:r>
        <w:rPr/>
        <w:t>，在</w:t>
      </w:r>
      <w:r>
        <w:rPr/>
        <w:t>found library</w:t>
      </w:r>
      <w:r>
        <w:rPr/>
        <w:t>里有</w:t>
      </w:r>
      <w:r>
        <w:rPr/>
        <w:t>DDB</w:t>
      </w:r>
      <w:r>
        <w:rPr/>
        <w:t>文件，选中后按</w:t>
      </w:r>
      <w:r>
        <w:rPr/>
        <w:t>add to library list</w:t>
      </w:r>
      <w:r>
        <w:rPr/>
        <w:t>就能添加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方法二</w:t>
      </w:r>
      <w:r>
        <w:rPr/>
        <w:t>:</w:t>
      </w:r>
      <w:r>
        <w:rPr/>
        <w:t>在</w:t>
      </w:r>
      <w:r>
        <w:rPr/>
        <w:t>protel66SE</w:t>
      </w:r>
      <w:r>
        <w:rPr/>
        <w:t>的开始菜单中的文件夹中有个</w:t>
      </w:r>
      <w:r>
        <w:rPr/>
        <w:t>Xilinx</w:t>
      </w:r>
      <w:r>
        <w:rPr/>
        <w:t>的东西，点一下他，根据提示安装到</w:t>
      </w:r>
      <w:r>
        <w:rPr/>
        <w:t>protel99SE</w:t>
      </w:r>
      <w:r>
        <w:rPr/>
        <w:t>的安装路径下，就行啦，应该可以，我就弄在</w:t>
      </w:r>
      <w:r>
        <w:rPr/>
        <w:t>protel66SE</w:t>
      </w:r>
      <w:r>
        <w:rPr/>
        <w:t>的开始菜单中的文件夹中有个</w:t>
      </w:r>
      <w:r>
        <w:rPr/>
        <w:t>Xilinx</w:t>
      </w:r>
      <w:r>
        <w:rPr/>
        <w:t>的东西，点一下他，根据提示安装到</w:t>
      </w:r>
      <w:r>
        <w:rPr/>
        <w:t>protel99SE</w:t>
      </w:r>
      <w:r>
        <w:rPr/>
        <w:t>的安装路径下，就行啦，应该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方法三</w:t>
      </w:r>
      <w:r>
        <w:rPr/>
        <w:t>:</w:t>
      </w:r>
      <w:r>
        <w:rPr/>
        <w:t>大家都找不到那个所谓的</w:t>
      </w:r>
      <w:r>
        <w:rPr/>
        <w:t>advpcb99se</w:t>
      </w:r>
      <w:r>
        <w:rPr/>
        <w:t>，是因为安装了</w:t>
      </w:r>
      <w:r>
        <w:rPr/>
        <w:t>protel</w:t>
      </w:r>
      <w:r>
        <w:rPr/>
        <w:t>后软件并没生成</w:t>
      </w:r>
      <w:r>
        <w:rPr/>
        <w:t>advpcb99se</w:t>
      </w:r>
      <w:r>
        <w:rPr/>
        <w:t>这个文件，而是当大家第一次加载任意</w:t>
      </w:r>
      <w:r>
        <w:rPr/>
        <w:t>pcb</w:t>
      </w:r>
      <w:r>
        <w:rPr/>
        <w:t>库时才能自动生成，所以既然加载不了</w:t>
      </w:r>
      <w:r>
        <w:rPr/>
        <w:t>pcb</w:t>
      </w:r>
      <w:r>
        <w:rPr/>
        <w:t>哪能生成这个文件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咱们把重点不放在</w:t>
      </w:r>
      <w:r>
        <w:rPr/>
        <w:t>advpcb99se</w:t>
      </w:r>
      <w:r>
        <w:rPr/>
        <w:t>这个文件，而是要对它自带的默认</w:t>
      </w:r>
      <w:r>
        <w:rPr/>
        <w:t>pcb</w:t>
      </w:r>
      <w:r>
        <w:rPr/>
        <w:t>库做手脚，首先先用</w:t>
      </w:r>
      <w:r>
        <w:rPr/>
        <w:t>protel</w:t>
      </w:r>
      <w:r>
        <w:rPr/>
        <w:t>打开自己的</w:t>
      </w:r>
      <w:r>
        <w:rPr/>
        <w:t>pcb</w:t>
      </w:r>
      <w:r>
        <w:rPr/>
        <w:t>库然后导出</w:t>
      </w:r>
      <w:r>
        <w:rPr/>
        <w:t>lib</w:t>
      </w:r>
      <w:r>
        <w:rPr/>
        <w:t>文件，再把</w:t>
      </w:r>
      <w:r>
        <w:rPr/>
        <w:t>lib</w:t>
      </w:r>
      <w:r>
        <w:rPr/>
        <w:t>文件导入到</w:t>
      </w:r>
      <w:r>
        <w:rPr/>
        <w:t>protel</w:t>
      </w:r>
      <w:r>
        <w:rPr/>
        <w:t>安装文件的</w:t>
      </w:r>
      <w:r>
        <w:rPr/>
        <w:t>library/pcb/Generic Footprints/Advpcb.ddb</w:t>
      </w:r>
      <w:r>
        <w:rPr/>
        <w:t>里，</w:t>
      </w:r>
      <w:r>
        <w:rPr/>
        <w:t>Advpcb.ddb</w:t>
      </w:r>
      <w:r>
        <w:rPr/>
        <w:t>里就是软件默认的</w:t>
      </w:r>
      <w:r>
        <w:rPr/>
        <w:t>pcb footprints.lib,</w:t>
      </w:r>
      <w:r>
        <w:rPr/>
        <w:t>现在就把</w:t>
      </w:r>
      <w:r>
        <w:rPr/>
        <w:t>pcb footprints.lib</w:t>
      </w:r>
      <w:r>
        <w:rPr/>
        <w:t>随便改个名字，然后把咱们导入进去的自己的库改成“</w:t>
      </w:r>
      <w:r>
        <w:rPr/>
        <w:t>footprints.lib</w:t>
      </w:r>
      <w:r>
        <w:rPr>
          <w:rFonts w:cs="宋体;SimSun" w:ascii="宋体;SimSun" w:hAnsi="宋体;SimSun"/>
        </w:rPr>
        <w:t>”</w:t>
      </w:r>
      <w:r>
        <w:rPr/>
        <w:t>这样，嘿嘿，打开</w:t>
      </w:r>
      <w:r>
        <w:rPr/>
        <w:t>protel</w:t>
      </w:r>
      <w:r>
        <w:rPr/>
        <w:t>后默认的就是咱们的库了，这样嘛也只能咱们学生用用，工作用的话还是换</w:t>
      </w:r>
      <w:r>
        <w:rPr/>
        <w:t>xp</w:t>
      </w:r>
      <w:r>
        <w:rPr/>
        <w:t>好点，毕竟所有元件封装都在一个文件里，以后多了会不好找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哈哈，这个方法咋样</w:t>
      </w:r>
      <w:r>
        <w:rPr/>
        <w:t>?</w:t>
      </w:r>
      <w:r>
        <w:rPr/>
        <w:t>要是还有更好的，希望各位不吝赐教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，一切都为了让</w:t>
      </w:r>
      <w:r>
        <w:rPr/>
        <w:t>vista</w:t>
      </w:r>
      <w:r>
        <w:rPr/>
        <w:t>用这个老掉牙的</w:t>
      </w:r>
      <w:r>
        <w:rPr/>
        <w:t>protel99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-------netdream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方法四</w:t>
      </w:r>
      <w:r>
        <w:rPr/>
        <w:t>:1.</w:t>
      </w:r>
      <w:r>
        <w:rPr/>
        <w:t>进入</w:t>
      </w:r>
      <w:r>
        <w:rPr/>
        <w:t>C\WINDOWS</w:t>
      </w:r>
      <w:r>
        <w:rPr/>
        <w:t>下找到</w:t>
      </w:r>
      <w:r>
        <w:rPr/>
        <w:t>ADVPCB99SE.INI</w:t>
      </w:r>
      <w:r>
        <w:rPr/>
        <w:t>和</w:t>
      </w:r>
      <w:r>
        <w:rPr/>
        <w:t>ADVSCH99SE.INI</w:t>
      </w:r>
      <w:r>
        <w:rPr/>
        <w:t>两个文件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用记事打开</w:t>
      </w:r>
      <w:r>
        <w:rPr/>
        <w:t>ADVSCH99SE.INI</w:t>
      </w:r>
      <w:r>
        <w:rPr/>
        <w:t>文件</w:t>
      </w:r>
      <w:r>
        <w:rPr/>
        <w:t>,</w:t>
      </w:r>
      <w:r>
        <w:rPr/>
        <w:t>在</w:t>
      </w:r>
      <w:r>
        <w:rPr/>
        <w:t>[Change Library File List]</w:t>
      </w:r>
      <w:r>
        <w:rPr/>
        <w:t>下找到</w:t>
      </w:r>
      <w:r>
        <w:rPr/>
        <w:t>File0,</w:t>
      </w:r>
      <w:r>
        <w:rPr/>
        <w:t>等号后面的的内容就是默认已经添加的库，如果要添加多个怎么办呢</w:t>
      </w:r>
      <w:r>
        <w:rPr/>
        <w:t>?</w:t>
      </w:r>
      <w:r>
        <w:rPr/>
        <w:t>简单，在</w:t>
      </w:r>
      <w:r>
        <w:rPr/>
        <w:t>File0</w:t>
      </w:r>
      <w:r>
        <w:rPr/>
        <w:t>后面添</w:t>
      </w:r>
      <w:r>
        <w:rPr/>
        <w:t>File1,File2..</w:t>
      </w:r>
      <w:r>
        <w:rPr/>
        <w:t>依次类推</w:t>
      </w:r>
      <w:r>
        <w:rPr/>
        <w:t>,</w:t>
      </w:r>
      <w:r>
        <w:rPr/>
        <w:t>但注意最后修改</w:t>
      </w:r>
      <w:r>
        <w:rPr/>
        <w:t>File0</w:t>
      </w:r>
      <w:r>
        <w:rPr/>
        <w:t>上面的</w:t>
      </w:r>
      <w:r>
        <w:rPr/>
        <w:t>Count</w:t>
      </w:r>
      <w:r>
        <w:rPr/>
        <w:t>属性</w:t>
      </w:r>
      <w:r>
        <w:rPr/>
        <w:t>,</w:t>
      </w:r>
      <w:r>
        <w:rPr/>
        <w:t>如果你添了两个</w:t>
      </w:r>
      <w:r>
        <w:rPr/>
        <w:t>,</w:t>
      </w:r>
      <w:r>
        <w:rPr/>
        <w:t>就把它的值改为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下改可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ypeCount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unt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le0=d:\Program Files\Design Explorer 99 SE\Library\Sch\Miscellaneous Devices.d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le1=d:\Program Files\Design Explorer 99 SE\Library\Sch\Protel DOS Schematic Libraries.d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le2=d:\Program Files\Design Explorer 99 SE\Library\Sch\Intel Databooks.d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le3=d:\Program Files\Design Explorer 99 SE\Examples\Backup of AT89C2051.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中</w:t>
      </w:r>
      <w:r>
        <w:rPr/>
        <w:t>File3</w:t>
      </w:r>
      <w:r>
        <w:rPr/>
        <w:t>是自己画的元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同样对</w:t>
      </w:r>
      <w:r>
        <w:rPr/>
        <w:t>ADVPCB99SE.INI</w:t>
      </w:r>
      <w:r>
        <w:rPr/>
        <w:t>更改以配置</w:t>
      </w:r>
      <w:r>
        <w:rPr/>
        <w:t>PCB</w:t>
      </w:r>
      <w:r>
        <w:rPr/>
        <w:t>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样是</w:t>
      </w:r>
      <w:r>
        <w:rPr/>
        <w:t>windows7</w:t>
      </w:r>
      <w:r>
        <w:rPr/>
        <w:t>系统改后可行。我做了如下更改可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unt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le0=D&gt;MSACCESS:$RP&gt;d:\Program Files\Design Explorer 99 SE\Library\Pcb\Generic Footprints$RN&gt;Advpcb.ddb$OP&gt;$ON&gt;PCB Footprints.lib$ID&gt;-1$ATTR&gt;0$E&gt;PCBLIB$ST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le1=D&gt;MSACCESS:$RP&gt;d:\Program Files\Design Explorer 99 SE\Library\Pcb\Generic Footprints$RN&gt;Transformers.ddb$OP&gt;$ON&gt;Transformers.lib$ID&gt;25$ATTR&gt;0$E&gt;PCBLib$ST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le2=D&gt;MSACCESS:$RP&gt;d:\Program Files\Design Explorer 99 SE\Library\Pcb\Generic Footprints$RN&gt;Transistors.ddb$OP&gt;$ON&gt;Transistors.lib$ID&gt;25$ATTR&gt;0$E&gt;PCBLib$ST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le3=D&gt;MSACCESS:$RP&gt;E:\</w:t>
      </w:r>
      <w:r>
        <w:rPr/>
        <w:t>自写资料</w:t>
      </w:r>
      <w:r>
        <w:rPr/>
        <w:t>\Protel 99 SE\</w:t>
      </w:r>
      <w:r>
        <w:rPr/>
        <w:t>自制元件</w:t>
      </w:r>
      <w:r>
        <w:rPr/>
        <w:t>$RN&gt;</w:t>
      </w:r>
      <w:r>
        <w:rPr/>
        <w:t>元件库</w:t>
      </w:r>
      <w:r>
        <w:rPr/>
        <w:t>.ddb$OP&gt;$ON&gt;PCB.LIB$ID&gt;85$ATTR&gt;0$E&gt;PCBLIB$ST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：</w:t>
      </w:r>
      <w:r>
        <w:rPr/>
        <w:t>file3</w:t>
      </w:r>
      <w:r>
        <w:rPr/>
        <w:t>是自己做的</w:t>
      </w:r>
      <w:r>
        <w:rPr/>
        <w:t>pcb</w:t>
      </w:r>
      <w:r>
        <w:rPr/>
        <w:t>封装库。当时路径为：</w:t>
      </w:r>
      <w:r>
        <w:rPr/>
        <w:t>E:\</w:t>
      </w:r>
      <w:r>
        <w:rPr/>
        <w:t>自写资料</w:t>
      </w:r>
      <w:r>
        <w:rPr/>
        <w:t>\Protel 99 SE\</w:t>
      </w:r>
      <w:r>
        <w:rPr/>
        <w:t>自制元件</w:t>
      </w:r>
      <w:r>
        <w:rPr/>
        <w:t>\</w:t>
      </w:r>
      <w:r>
        <w:rPr/>
        <w:t>元件库</w:t>
      </w:r>
      <w:r>
        <w:rPr/>
        <w:t>.ddb\PCB.LIB.</w:t>
      </w:r>
      <w:r>
        <w:rPr/>
        <w:t>根据它原来的那种表达方式来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修改后</w:t>
      </w:r>
      <w:r>
        <w:rPr/>
        <w:t>,</w:t>
      </w:r>
      <w:r>
        <w:rPr/>
        <w:t>再打开</w:t>
      </w:r>
      <w:r>
        <w:rPr/>
        <w:t>PROTEL 99SE</w:t>
      </w:r>
      <w:r>
        <w:rPr/>
        <w:t>，</w:t>
      </w:r>
      <w:r>
        <w:rPr/>
        <w:t>OK</w:t>
      </w:r>
      <w:r>
        <w:rPr/>
        <w:t>。</w:t>
      </w:r>
      <w:r>
        <w:rPr/>
        <w:t>(</w:t>
      </w:r>
      <w:r>
        <w:rPr/>
        <w:t>注意每次修改时必须保证</w:t>
      </w:r>
      <w:r>
        <w:rPr/>
        <w:t>protel99se</w:t>
      </w:r>
      <w:r>
        <w:rPr/>
        <w:t>程序是关闭着的，不然你就白改了，因为</w:t>
      </w:r>
      <w:r>
        <w:rPr/>
        <w:t>protel</w:t>
      </w:r>
      <w:r>
        <w:rPr/>
        <w:t>在退出时会修改这两个文件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补充：如果</w:t>
      </w:r>
      <w:r>
        <w:rPr/>
        <w:t>ADVPCB99SE.INI</w:t>
      </w:r>
      <w:r>
        <w:rPr/>
        <w:t>和</w:t>
      </w:r>
      <w:r>
        <w:rPr/>
        <w:t>ADVSCH99SE.INI</w:t>
      </w:r>
      <w:r>
        <w:rPr/>
        <w:t>用记事本打开后，修改保持存不了，应该就是相应的文件修改权限没有打开，将修改权限打开后，应该就可以修改并保存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58:00Z</dcterms:created>
  <dc:creator>DADI</dc:creator>
  <dc:description/>
  <dc:language>en-US</dc:language>
  <cp:lastModifiedBy>DADI</cp:lastModifiedBy>
  <dcterms:modified xsi:type="dcterms:W3CDTF">2011-11-26T15:58:00Z</dcterms:modified>
  <cp:revision>2</cp:revision>
  <dc:subject/>
  <dc:title/>
</cp:coreProperties>
</file>