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63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954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780"/>
        <w:gridCol w:w="2220"/>
        <w:gridCol w:w="2200"/>
        <w:gridCol w:w="1920"/>
      </w:tblGrid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53=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3337=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</w:rPr>
              <w:t>㊣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3080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633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2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 à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69=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41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51=‰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642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32= è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74=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42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华文中宋;宋体" w:hAnsi="华文中宋;宋体" w:cs="Arial" w:eastAsia="华文中宋;宋体"/>
                <w:b/>
                <w:bCs/>
                <w:kern w:val="0"/>
                <w:sz w:val="16"/>
              </w:rPr>
              <w:t>常用货币符号：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54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34= ê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77=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66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50=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</w:rPr>
              <w:t>￡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701=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</w:rPr>
              <w:t>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49=ù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57=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67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892=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</w:rPr>
              <w:t>￥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710=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</w:rPr>
              <w:t>㈩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44= ô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78=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62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0128=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3346=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</w:rPr>
              <w:t>㏑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26= â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79=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12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26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∫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3347=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</w:rPr>
              <w:t>㏒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33= é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88=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13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27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18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38= î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89=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892=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</w:rPr>
              <w:t>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669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15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52= ü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28=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39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688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14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it</w:t>
            </w: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6"/>
              </w:rPr>
              <w:t>＋</w:t>
            </w:r>
            <w:r>
              <w:rPr>
                <w:rFonts w:cs="Arial" w:ascii="Arial" w:hAnsi="Arial"/>
                <w:b/>
                <w:bCs/>
                <w:kern w:val="0"/>
                <w:sz w:val="16"/>
              </w:rPr>
              <w:t>0231=ç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63=£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40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689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17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76=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43=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698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16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46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华文中宋;宋体" w:hAnsi="华文中宋;宋体" w:cs="Arial" w:eastAsia="华文中宋;宋体"/>
                <w:b/>
                <w:bCs/>
                <w:kern w:val="0"/>
                <w:sz w:val="16"/>
              </w:rPr>
              <w:t>常用：右，左，上，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649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31=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37=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66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668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3154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65=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67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713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34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181=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68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724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35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223=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69=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</w:rPr>
              <w:t>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Alt+41450=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</w:rPr>
              <w:t>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KongXinCaoTi" w:hAnsi="KongXinCaoTi" w:cs="KongXinCaoTi" w:eastAsia="KongXinCaoTi"/>
          <w:color w:val="FF0000"/>
        </w:rPr>
        <w:t>ꇶꇽꇽ</w:t>
      </w:r>
      <w:r>
        <w:rPr>
          <w:rFonts w:ascii="KongXinCaoTi" w:hAnsi="KongXinCaoTi" w:cs="KongXinCaoTi" w:eastAsia="KongXinCaoTi"/>
          <w:color w:val="FF0000"/>
        </w:rPr>
        <w:fldChar w:fldCharType="begin"/>
      </w:r>
      <w:r>
        <w:rPr>
          <w:rFonts w:ascii="KongXinCaoTi" w:hAnsi="KongXinCaoTi" w:cs="KongXinCaoTi" w:eastAsia="KongXinCaoTi"/>
          <w:color w:val="FF0000"/>
        </w:rPr>
        <w:instrText xml:space="preserve"> PAGE \* ARABIC </w:instrText>
      </w:r>
      <w:r>
        <w:rPr>
          <w:rFonts w:ascii="KongXinCaoTi" w:hAnsi="KongXinCaoTi" w:cs="KongXinCaoTi" w:eastAsia="KongXinCaoTi"/>
          <w:color w:val="FF0000"/>
        </w:rPr>
        <w:fldChar w:fldCharType="separate"/>
      </w:r>
      <w:r>
        <w:rPr>
          <w:rFonts w:ascii="KongXinCaoTi" w:hAnsi="KongXinCaoTi" w:cs="KongXinCaoTi" w:eastAsia="KongXinCaoTi"/>
          <w:color w:val="FF0000"/>
        </w:rPr>
        <w:t>2</w:t>
      </w:r>
      <w:r>
        <w:rPr>
          <w:rFonts w:ascii="KongXinCaoTi" w:hAnsi="KongXinCaoTi" w:cs="KongXinCaoTi" w:eastAsia="KongXinCaoTi"/>
          <w:color w:val="FF0000"/>
        </w:rPr>
        <w:fldChar w:fldCharType="end"/>
      </w:r>
      <w:r>
        <w:rPr>
          <w:rFonts w:ascii="KongXinCaoTi" w:hAnsi="KongXinCaoTi" w:cs="KongXinCaoTi" w:eastAsia="KongXinCaoTi"/>
          <w:color w:val="FF0000"/>
        </w:rPr>
        <w:fldChar w:fldCharType="begin"/>
      </w:r>
      <w:r>
        <w:rPr>
          <w:rFonts w:ascii="KongXinCaoTi" w:hAnsi="KongXinCaoTi" w:cs="KongXinCaoTi" w:eastAsia="KongXinCaoTi"/>
          <w:color w:val="FF0000"/>
        </w:rPr>
        <w:instrText xml:space="preserve"> PAGE \* ARABIC </w:instrText>
      </w:r>
      <w:r>
        <w:rPr>
          <w:rFonts w:ascii="KongXinCaoTi" w:hAnsi="KongXinCaoTi" w:cs="KongXinCaoTi" w:eastAsia="KongXinCaoTi"/>
          <w:color w:val="FF0000"/>
        </w:rPr>
        <w:fldChar w:fldCharType="separate"/>
      </w:r>
      <w:r>
        <w:rPr>
          <w:rFonts w:ascii="KongXinCaoTi" w:hAnsi="KongXinCaoTi" w:cs="KongXinCaoTi" w:eastAsia="KongXinCaoTi"/>
          <w:color w:val="FF0000"/>
        </w:rPr>
        <w:t>2</w:t>
      </w:r>
      <w:r>
        <w:rPr>
          <w:rFonts w:ascii="KongXinCaoTi" w:hAnsi="KongXinCaoTi" w:cs="KongXinCaoTi" w:eastAsia="KongXinCaoTi"/>
          <w:color w:val="FF0000"/>
        </w:rPr>
        <w:fldChar w:fldCharType="end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altName w:val="宋体"/>
    <w:charset w:val="86"/>
    <w:family w:val="roman"/>
    <w:pitch w:val="default"/>
  </w:font>
  <w:font w:name="KongXinCao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微软用户</dc:creator>
  <dc:description/>
  <cp:keywords/>
  <dc:language>en-US</dc:language>
  <cp:lastModifiedBy>微软用户</cp:lastModifiedBy>
  <dcterms:modified xsi:type="dcterms:W3CDTF">2011-11-29T14:31:00Z</dcterms:modified>
  <cp:revision>3</cp:revision>
  <dc:subject/>
  <dc:title> </dc:title>
</cp:coreProperties>
</file>