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5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 w:eastAsia="PMingLiU;新細明體"/>
          <w:sz w:val="32"/>
          <w:szCs w:val="18"/>
          <w:lang w:eastAsia="zh-TW"/>
        </w:rPr>
        <w:t>電源變壓器軟體簡介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18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eastAsia="PMingLiU;新細明體" w:cs="宋体;SimSun" w:ascii="宋体;SimSun" w:hAnsi="宋体;SimSun"/>
          <w:b/>
          <w:bCs/>
          <w:color w:val="000000"/>
          <w:szCs w:val="18"/>
          <w:lang w:eastAsia="zh-TW"/>
        </w:rPr>
        <w:t xml:space="preserve">D. </w:t>
      </w:r>
      <w:r>
        <w:rPr>
          <w:rFonts w:ascii="宋体;SimSun" w:hAnsi="宋体;SimSun" w:cs="宋体;SimSun" w:eastAsia="PMingLiU;新細明體"/>
          <w:b/>
          <w:bCs/>
          <w:color w:val="000000"/>
          <w:szCs w:val="18"/>
          <w:lang w:eastAsia="zh-TW"/>
        </w:rPr>
        <w:t>環型鐵心軟體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18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Cs w:val="18"/>
          <w:lang w:eastAsia="zh-TW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1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環型鐵心軟體分包絕緣與用絕緣蓋作絕緣的，環型電源變壓器軟體除了結構設計比較複雜外，較難的還是溫升計算，鐵心尺寸任意，要借鑒現有資料十分困難，解決次問題也就解決環型變壓器設計軟體的關鍵部分，但事在人爲，在大的困難有經驗與持久的恒心總能解決。下面介紹環型電緣變壓器設計軟體的主要內容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18"/>
          <w:lang w:eastAsia="zh-TW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我們對軟體內容作一簡單的介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有了功率不知該選多大的鐵心尺寸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不用擔心，軟體會自動根據功率選鐵心尺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不需要軟體選的鐵心尺寸怎麽辦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可自行輸入任意鐵心尺寸，任意鐵心高度、內徑、外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中鐵心最大功率是多少？</w:t>
      </w:r>
    </w:p>
    <w:p>
      <w:pPr>
        <w:pStyle w:val="Normal"/>
        <w:ind w:left="36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中鐵心最大功率是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2000W,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超過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2000W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要自行設定鐵心尺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不知道磁通密度怎麽辦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環型變壓器磁通密度在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1.55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－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1.7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之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我只知道初級圈數，可否直接輸入圈數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有輸入初級圈數與輸入磁通密度兩種方案供你選擇。輸入其中一個資料後另一個資料必需設定爲零，然後通過軟體自動計算出其資料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只有次級電流，不知選多大線徑怎麽辦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與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EI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型軟體不同，線徑與預留內孔有關，軟體自動算出線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我已知道多大電流選多大線徑了。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可直接數入線徑，軟體會告訴你能否繞下，繞的松滿程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材料庫房裏沒有這種規格線徑的現貨怎麽辦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可更改你庫房中有的線徑。軟體也會告訴你能否繞下，繞的松滿程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導線的規格不符合國標</w:t>
      </w:r>
      <w:r>
        <w:rPr>
          <w:rFonts w:eastAsia="PMingLiU;新細明體" w:cs="宋体;SimSun" w:ascii="宋体;SimSun" w:hAnsi="宋体;SimSun"/>
          <w:color w:val="000000"/>
          <w:szCs w:val="18"/>
        </w:rPr>
        <w:t>GB 6109-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怎麽辦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考慮到港、澳、台不執行國標，也有廠家用英規、美規，軟體可輸入任意尺寸線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電流較大選出的線徑繞線機不能繞怎麽辦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可設定繞線機可繞的最大線徑，軟體會自動計算出該用多粗的線，幾根並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可不可以計算成本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只要輸入單價，軟體可自動報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可計算幾種類型鐵心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  <w:lang w:eastAsia="zh-TW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可計算兩種。整料捲繞鐵心與短料接蔔鐵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  <w:lang w:eastAsia="zh-TW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輸出電壓有幾種演算法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分熱態與冷態兩種，熱態是溫升穩定時的電壓，冷態是驗收時加負載立即測的電壓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可計算幾種材料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材料性能自定只要輸入一個在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1.5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特時的單位損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可計算幾種頻率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原則上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50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赫、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60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赫兩種頻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可計算幾個次級繞阻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可計算八個次級繞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怎樣判斷能否繞下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繞不下時軟體會自動在螢幕上顯示繞不下三個字，可根據槽滿率看出鬆緊程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要求電壓調整率不超過某一值，軟體能否計算？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改變預留內孔即達到改變改變電壓調整率的目的，直到你滿意爲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阻間絕緣有幾種包法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分用絕緣帶包與用膠蓋絕緣兩種，此兩種軟體不相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可計算變壓器那些結構參數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可計算繞好的變壓器外徑、內徑、高度，重量、鐵心重量、導線重量等參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能否設定最粗線徑</w:t>
      </w:r>
    </w:p>
    <w:p>
      <w:pPr>
        <w:pStyle w:val="Normal"/>
        <w:ind w:left="779" w:hanging="420"/>
        <w:rPr>
          <w:rFonts w:ascii="宋体;SimSun" w:hAnsi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lang w:eastAsia="zh-TW"/>
        </w:rPr>
        <w:t xml:space="preserve">    </w:t>
      </w:r>
      <w:r>
        <w:rPr>
          <w:rFonts w:cs="Tahoma" w:eastAsia="PMingLiU;新細明體"/>
          <w:color w:val="000000"/>
          <w:szCs w:val="18"/>
          <w:lang w:eastAsia="zh-TW"/>
        </w:rPr>
        <w:t>能，設定最粗線徑後，計算出的線徑超出最粗線徑時，軟體會自動告訴你要用多粗的線徑，幾股並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能否列印輸出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軟體的精度如何？</w:t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全部小於變壓器總技術條件的要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lang w:eastAsia="zh-TW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000000"/>
          <w:szCs w:val="18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bCs/>
          <w:color w:val="000000"/>
          <w:szCs w:val="18"/>
          <w:lang w:eastAsia="zh-TW"/>
        </w:rPr>
        <w:t>E. R</w:t>
      </w:r>
      <w:r>
        <w:rPr>
          <w:rFonts w:ascii="宋体;SimSun" w:hAnsi="宋体;SimSun" w:cs="宋体;SimSun" w:eastAsia="PMingLiU;新細明體"/>
          <w:b/>
          <w:bCs/>
          <w:color w:val="000000"/>
          <w:szCs w:val="18"/>
          <w:lang w:eastAsia="zh-TW"/>
        </w:rPr>
        <w:t>型捲繞鐵心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此鐵心生産廠家很少，性能差異很大，用戶很少，評論沒有多大意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lang w:eastAsia="zh-TW"/>
        </w:rPr>
        <w:t xml:space="preserve">   </w:t>
      </w:r>
      <w:r>
        <w:rPr>
          <w:rFonts w:eastAsia="PMingLiU;新細明體" w:cs="宋体;SimSun" w:ascii="宋体;SimSun" w:hAnsi="宋体;SimSun"/>
          <w:b/>
          <w:bCs/>
          <w:color w:val="000000"/>
          <w:szCs w:val="18"/>
          <w:lang w:eastAsia="zh-TW"/>
        </w:rPr>
        <w:t>F.</w:t>
      </w:r>
      <w:r>
        <w:rPr>
          <w:rFonts w:ascii="宋体;SimSun" w:hAnsi="宋体;SimSun" w:cs="宋体;SimSun" w:eastAsia="PMingLiU;新細明體"/>
          <w:b/>
          <w:bCs/>
          <w:color w:val="000000"/>
          <w:szCs w:val="18"/>
          <w:lang w:eastAsia="zh-TW"/>
        </w:rPr>
        <w:t>捲繞切割鐵心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Cs w:val="18"/>
          <w:lang w:eastAsia="zh-TW"/>
        </w:rPr>
        <w:t xml:space="preserve">     </w:t>
      </w:r>
      <w:r>
        <w:rPr>
          <w:rFonts w:eastAsia="宋体;SimSun" w:cs="宋体;SimSun" w:ascii="宋体;SimSun" w:hAnsi="宋体;SimSun"/>
          <w:color w:val="000000"/>
          <w:szCs w:val="1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用此鐵心的電源變壓器設計軟體已在</w:t>
      </w:r>
      <w:r>
        <w:rPr>
          <w:rFonts w:eastAsia="PMingLiU;新細明體" w:cs="宋体;SimSun" w:ascii="宋体;SimSun" w:hAnsi="宋体;SimSun"/>
          <w:color w:val="000000"/>
          <w:szCs w:val="18"/>
          <w:lang w:eastAsia="zh-TW"/>
        </w:rPr>
        <w:t>1014</w:t>
      </w:r>
      <w:r>
        <w:rPr>
          <w:rFonts w:ascii="宋体;SimSun" w:hAnsi="宋体;SimSun" w:cs="宋体;SimSun" w:eastAsia="PMingLiU;新細明體"/>
          <w:color w:val="000000"/>
          <w:szCs w:val="18"/>
          <w:lang w:eastAsia="zh-TW"/>
        </w:rPr>
        <w:t>所通過鑒定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9:00Z</dcterms:created>
  <dc:creator>dell</dc:creator>
  <dc:description/>
  <dc:language>en-US</dc:language>
  <cp:lastModifiedBy>Microsoft user</cp:lastModifiedBy>
  <dcterms:modified xsi:type="dcterms:W3CDTF">2006-11-07T09:59:00Z</dcterms:modified>
  <cp:revision>2</cp:revision>
  <dc:subject/>
  <dc:title>电源变压器软件简介</dc:title>
</cp:coreProperties>
</file>