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864340" cy="657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4340" cy="657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61775" cy="6466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61775" cy="646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4.2pt;height:517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61775" cy="6466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61775" cy="646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2:00Z</dcterms:created>
  <dc:creator>qiangzi</dc:creator>
  <dc:description/>
  <cp:keywords/>
  <dc:language>en-US</dc:language>
  <cp:lastModifiedBy>qiangzi</cp:lastModifiedBy>
  <dcterms:modified xsi:type="dcterms:W3CDTF">2012-04-24T02:04:00Z</dcterms:modified>
  <cp:revision>3</cp:revision>
  <dc:subject/>
  <dc:title/>
</cp:coreProperties>
</file>