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8" w:leader="none"/>
        </w:tabs>
        <w:rPr/>
      </w:pPr>
      <w:r>
        <w:rPr/>
        <w:t>Vin=85-264v;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Vo=40.0v;Io=0.3A;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Vd=0.5v; Vcc=15V;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n=0.80;Bmax=0.28;</w:t>
      </w:r>
      <w:r>
        <w:rPr/>
        <w:t xml:space="preserve"> Don</w:t>
      </w:r>
      <w:r>
        <w:rPr/>
        <w:t xml:space="preserve">=0.24; Vor=90v; 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DCM</w:t>
      </w:r>
      <w:r>
        <w:rPr/>
        <w:t>模式；</w:t>
      </w:r>
      <w:r>
        <w:rPr/>
        <w:t>Fsw=40kHz;EE19</w:t>
      </w:r>
      <w:r>
        <w:rPr/>
        <w:t>磁芯</w:t>
      </w:r>
      <w:r>
        <w:rPr/>
        <w:t>,Ae=23m^2;iw1692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计算：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Iavg=Pi/Vindc=(40.0+0.5)*0.3/0.80*108=0.14A;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Iavg=0.5*Ton*Ipk/T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Ipk=1.17A;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108*Ton=Lp*Ipk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Lp=554</w:t>
      </w:r>
      <w:r>
        <w:rPr/>
        <w:t>Uh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Lp*Ipk=Bmax*Ae*Np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Np=100T;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Vor/(Vo+Vd)=Np/Ns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Ns=45T</w:t>
      </w:r>
      <w:r>
        <w:rPr/>
        <w:t>；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反推</w:t>
      </w:r>
      <w:r>
        <w:rPr/>
        <w:t>Vor=90.00v;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108*Ton=90.00*Toff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Doff=0.29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DCM</w:t>
      </w:r>
      <w:r>
        <w:rPr/>
        <w:t>模式时：</w:t>
      </w:r>
      <w:r>
        <w:rPr/>
        <w:t>J=8A/mm^2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Irmsp=Ipk*(Don/3)^0.5=0.33A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线径</w:t>
      </w:r>
      <w:r>
        <w:rPr/>
        <w:t>0.23MM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Ipks=Ipk*n*N=1.17*0.75*3.53=2.08A;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 xml:space="preserve">Irmss=Ipks*(Doff/3)^0.5=0.64A;   </w:t>
      </w:r>
      <w:r>
        <w:rPr/>
        <w:t>线径</w:t>
      </w:r>
      <w:r>
        <w:rPr/>
        <w:t>0.32MM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 xml:space="preserve">Nf=17T   </w:t>
      </w:r>
      <w:r>
        <w:rPr/>
        <w:t>线径</w:t>
      </w:r>
      <w:r>
        <w:rPr/>
        <w:t>0.15MM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H</w:t>
      </w:r>
      <w:r>
        <w:rPr/>
        <w:t>=0.3mm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N=100/45=2.22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输出二极管：</w:t>
      </w:r>
      <w:r>
        <w:rPr/>
        <w:t>SF35</w:t>
      </w:r>
      <w:r>
        <w:rPr/>
        <w:t>；</w:t>
      </w:r>
      <w:r>
        <w:rPr/>
        <w:t>UF304</w:t>
      </w:r>
      <w:r>
        <w:rPr/>
        <w:t>；</w:t>
      </w:r>
      <w:r>
        <w:rPr/>
        <w:t>HER304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MOS</w:t>
      </w:r>
      <w:r>
        <w:rPr/>
        <w:t>管：</w:t>
      </w:r>
      <w:r>
        <w:rPr/>
        <w:t>4N60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RS=0.9/1.17=0.77R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  <w:t>Vf=15.5V,</w:t>
      </w:r>
      <w:r>
        <w:rPr/>
        <w:t>取</w:t>
      </w:r>
      <w:r>
        <w:rPr/>
        <w:t>Rb=3.6K,</w:t>
      </w:r>
      <w:r>
        <w:rPr/>
        <w:t>则</w:t>
      </w:r>
      <w:r>
        <w:rPr/>
        <w:t>RA=33.0k</w:t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5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7:00Z</dcterms:created>
  <dc:creator>USER</dc:creator>
  <dc:description/>
  <cp:keywords/>
  <dc:language>en-US</dc:language>
  <cp:lastModifiedBy>微软用户</cp:lastModifiedBy>
  <dcterms:modified xsi:type="dcterms:W3CDTF">2012-06-11T00:47:00Z</dcterms:modified>
  <cp:revision>2</cp:revision>
  <dc:subject/>
  <dc:title/>
</cp:coreProperties>
</file>