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644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b/>
          <w:bCs/>
          <w:color w:val="0E4532"/>
          <w:sz w:val="30"/>
          <w:szCs w:val="30"/>
        </w:rPr>
        <w:t>Android</w:t>
      </w:r>
      <w:r>
        <w:rPr>
          <w:b/>
          <w:bCs/>
          <w:color w:val="0E4532"/>
          <w:sz w:val="30"/>
          <w:szCs w:val="30"/>
        </w:rPr>
        <w:t>系统开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主办单位：中国电子标准协会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18"/>
            <w:u w:val="single"/>
          </w:rPr>
          <w:t>http://www.ways.org.cn/</w:t>
        </w:r>
      </w:hyperlink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6379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时间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课程大纲</w:t>
            </w:r>
          </w:p>
        </w:tc>
      </w:tr>
      <w:tr>
        <w:trPr/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第一天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:00</w:t>
              <w:br/>
              <w:t>|</w:t>
              <w:br/>
              <w:t>12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微软用户</w:t>
            </w: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1]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 xml:space="preserve">Andriod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开发环境搭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.1 andriod sdk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介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.2 eclipse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中装载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插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 xml:space="preserve">1.3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编写、调试、运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ello, Android!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程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.4 gi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repo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使用方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.5 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源代码结构与编译方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2 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平台移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2.1 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移植的主要步骤与方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 xml:space="preserve">2.2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配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inux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内核支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ndroid</w:t>
              <w:br/>
              <w:t>2.3 linux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内核中添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Android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触摸屏驱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 xml:space="preserve">2.4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制作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affs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ffs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格式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文件系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3 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底层开发基础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3.1 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启动流程与相关服务解析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 xml:space="preserve">3.2 Android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编译框架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akefile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介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 xml:space="preserve">3.3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中添加自己的平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 xml:space="preserve">3.4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中添加本地库的方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3.5 Android Dalvik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虚拟机工作原理介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3.6 Jni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开发方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3.7 HAL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开发方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3.8 SystemServer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erviceManager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介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3.9 Android Binder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作原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  <w:t>微软用户</w:t>
            </w:r>
            <w:r>
              <w:rPr>
                <w:rFonts w:cs="Arial" w:ascii="宋体;SimSun" w:hAnsi="宋体;SimSun"/>
                <w:color w:val="222222"/>
                <w:kern w:val="0"/>
                <w:sz w:val="18"/>
                <w:szCs w:val="18"/>
              </w:rPr>
              <w:t>2]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调试方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 xml:space="preserve">4.1 Android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日志系统介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4.2 logca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使用介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4.3 ADB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使用方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4.4 DDMS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使用介绍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:00</w:t>
              <w:br/>
              <w:t>|</w:t>
              <w:br/>
              <w:t>16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5 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内核与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系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5.1 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内核在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系统结构里的作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5.2 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与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两大社区的异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5.3 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内核与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发展上的冲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5.4 Android is Non-Linu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5.5 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化的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内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 xml:space="preserve">6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与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系统相关的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内核知识要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6.1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内存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6.2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文件系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6.3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中断与进程进程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6.4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设备驱动模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6.5 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内核里的同步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3"/>
              <w:rPr>
                <w:rFonts w:ascii="Arial" w:hAnsi="Arial" w:cs="Arial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</w:rPr>
              <w:t xml:space="preserve">6.6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</w:rPr>
              <w:t>模块与启动参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3"/>
              <w:rPr>
                <w:rFonts w:ascii="Arial" w:hAnsi="Arial" w:cs="Arial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</w:rPr>
              <w:t>6.7 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</w:rPr>
              <w:t>内核的电源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7.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对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内核的修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7.1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电源管理的改进与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WakeLoc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7.2 late_suspen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与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early_resu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7.3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特殊的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OOM-Kille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7.4 Binder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驱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7.5 Pmem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驱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7.5 Ashmem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驱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7.6 Logger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与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RawConsol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第二天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:00</w:t>
              <w:br/>
              <w:t>|</w:t>
              <w:br/>
              <w:t>12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8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、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系统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BringUp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8.1 Uboot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修改与启动模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3"/>
              <w:rPr>
                <w:rFonts w:ascii="Arial" w:hAnsi="Arial" w:cs="Arial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</w:rPr>
              <w:t>8.2 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</w:rPr>
              <w:t>内核的移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8.3 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必备的驱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8.4 Framebuffer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驱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8.5 Keypa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驱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8.6 TouchScreen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驱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8.7 Bring up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阶段的调度技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9 .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系统基本硬件驱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9.1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27"/>
                  <w:szCs w:val="27"/>
                  <w:u w:val="single"/>
                </w:rPr>
                <w:t>Android</w:t>
              </w:r>
            </w:hyperlink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的硬件特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3"/>
              <w:rPr>
                <w:rFonts w:ascii="Arial" w:hAnsi="Arial" w:cs="Arial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</w:rPr>
              <w:t>9.2 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</w:rPr>
              <w:t>系统里常见硬件驱动介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.3 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硬件所依赖的驱动框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3"/>
              <w:rPr>
                <w:rFonts w:ascii="Arial" w:hAnsi="Arial" w:cs="Arial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</w:rPr>
              <w:t xml:space="preserve">9.4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</w:rPr>
              <w:t>驱动里的常见错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 xml:space="preserve">9.5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驱动调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 xml:space="preserve">10 Android Sensor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开发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 xml:space="preserve">[phs3] 10.1 Android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常见传感器与应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0.2 Android Sensor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开发框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0.3 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系统对于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输入事件的处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10.4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处理输入的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Sensor HA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0.5 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的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Input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层处理框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0.6 MultiTouch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的事件处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0.7 Sensor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事件汇总和调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:00</w:t>
              <w:br/>
              <w:t>|</w:t>
              <w:br/>
              <w:t>16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11 BlueTooth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驱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1.1 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的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BlueTooth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框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1.2 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的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BlueZ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协议框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1.3 BlueTooth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的硬件协议与调试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1.4 BlueZ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的不同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Profi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1.5 BlueZ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框架里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A2DP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，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SCO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处理语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11.6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数据传输使用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FTP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，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OPP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3"/>
              <w:rPr>
                <w:rFonts w:ascii="Arial" w:hAnsi="Arial" w:cs="Arial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</w:rPr>
              <w:t xml:space="preserve">11.7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</w:rPr>
              <w:t>连接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</w:rPr>
              <w:t>BlueTooth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</w:rPr>
              <w:t>输入设备的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</w:rPr>
              <w:t>HI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.8 Blue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协议层的处理与故障分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 xml:space="preserve">12 Android Camera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开发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[phs4]</w:t>
              <w:br/>
              <w:t>12.1 V4L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驱动框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1.2 Android Camer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驱动框架分析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2.3 Android Camar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拍照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2.4 Android Camar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录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.5 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里使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4L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amer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DMI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.6 Camer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处理流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.7 Linux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内核里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4L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驱动框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 xml:space="preserve">13 Android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音频开发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[phs5] 13.1 linux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音频驱动介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3.2 Als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音频驱动框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3.3 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音频驱动框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3.4 Android AudioFlinger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作原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13.5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通过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Audio HAL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实现音频驱动的抽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13.6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通过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AudioPolicy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处理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Audio Path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第三天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:00</w:t>
              <w:br/>
              <w:t>|</w:t>
              <w:br/>
              <w:t>12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14 Hardware Media Codec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驱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.1 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多媒体框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.2 OpenMAX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准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OpenCor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4.3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新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tageFrigh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14.4 OMX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的硬件加速接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14.5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常见的硬件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Codec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实现原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4.6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基于桢处理的硬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odec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驱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4.7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SP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硬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odec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驱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.8 StageFrigh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同步处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15 Android Wifi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开发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[phs6]</w:t>
              <w:br/>
              <w:t>15.1 Wifi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作原理概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5.2 Wifi P2P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原理概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5.3 Linux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wifi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驱动介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5.4 wpa-application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移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5.5 Android wifi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框架分析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5.6 Android WifiManagerService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.7 WIFI Dire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准与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WIFI P2P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处理框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.8 Linux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内核里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WIFI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协议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5.9 WIFI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驱动的调试与二次开发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.1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耗模式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RFKILL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:00</w:t>
              <w:br/>
              <w:t>|</w:t>
              <w:br/>
              <w:t>16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16 Android 2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加速显卡驱动开发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[phs7]</w:t>
              <w:br/>
              <w:t>16.1 Android display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各层分析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6.2 Surface manager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介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6.3 SurfaceFlinger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介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 xml:space="preserve">16.4 Overlay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介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6.5 Copybi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源码分析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6.6 pmem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机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6.7 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系统里的图形处理层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3"/>
              <w:rPr>
                <w:rFonts w:ascii="Arial" w:hAnsi="Arial" w:cs="Arial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</w:rPr>
              <w:t>16.8 OpenGL ES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</w:rPr>
              <w:t>与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</w:rPr>
              <w:t>EGL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4"/>
              </w:rPr>
              <w:t>底层加速接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3"/>
              <w:rPr>
                <w:rFonts w:ascii="Arial" w:hAnsi="Arial" w:cs="Arial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4"/>
              </w:rPr>
              <w:t>16.9 Grallo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6.10 EGL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图形加速接口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6.11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基于软件的图形输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6.12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使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GPU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加速的输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.13 PowerVR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GPU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驱动框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实验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：重力加速度传感器实现框架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改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南针实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第四天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:00</w:t>
              <w:br/>
              <w:t>|</w:t>
              <w:br/>
              <w:t>12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 xml:space="preserve">17 Android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电源管理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7.1 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管理策略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7.2 Android Wakelock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机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7.3 Android framework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管理的实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17.4 Android PowerManagerService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作原理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  <w:szCs w:val="18"/>
              </w:rPr>
              <w:t>18 Android 3G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  <w:szCs w:val="18"/>
              </w:rPr>
              <w:t>开发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[phs8] 18.1 Android ril a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命令通路介绍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 xml:space="preserve">18.2 Android ril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据通路介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.3 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系统里的移动语音和网络业务处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8.4 RIL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层与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RIL HAL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交互过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18.5 RIL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层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AT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命令接口操作流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18.6 RIL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层调试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19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、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Hardware Media Codec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驱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.1 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多媒体框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.2 OpenMAX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标准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OpenCor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9.3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新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tageFrigh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19.4 OMX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的硬件加速接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19.5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常见的硬件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Codec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实现原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9.6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基于桢处理的硬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odec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驱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9.7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SP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硬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odec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驱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.8 StageFrigh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同步处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:00</w:t>
              <w:br/>
              <w:t>|</w:t>
              <w:br/>
              <w:t>16:0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22222"/>
                <w:kern w:val="0"/>
                <w:sz w:val="36"/>
                <w:szCs w:val="36"/>
              </w:rPr>
              <w:t>20 .V4L2</w:t>
            </w:r>
            <w:r>
              <w:rPr>
                <w:rFonts w:ascii="Arial" w:hAnsi="Arial" w:cs="Arial"/>
                <w:b/>
                <w:bCs/>
                <w:i/>
                <w:iCs/>
                <w:color w:val="222222"/>
                <w:kern w:val="0"/>
                <w:sz w:val="36"/>
                <w:szCs w:val="36"/>
              </w:rPr>
              <w:t>接口与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kern w:val="0"/>
                <w:sz w:val="36"/>
                <w:szCs w:val="36"/>
              </w:rPr>
              <w:t>Android</w:t>
            </w:r>
            <w:r>
              <w:rPr>
                <w:rFonts w:ascii="Arial" w:hAnsi="Arial" w:cs="Arial"/>
                <w:b/>
                <w:bCs/>
                <w:i/>
                <w:iCs/>
                <w:color w:val="222222"/>
                <w:kern w:val="0"/>
                <w:sz w:val="36"/>
                <w:szCs w:val="36"/>
              </w:rPr>
              <w:t>的密切关系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[phs9]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.1 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里使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4L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amer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与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DMI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.2 Camer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处理流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.3 HDMI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的处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.4 Linux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内核里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4L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驱动框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20.5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实现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V4L2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的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Camera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驱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20.6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实现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V4L2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的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HDMI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输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21 .USB Gagdet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驱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.1 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里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SB Gadge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驱动框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1.2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ndroi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里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SB Gadge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重要作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.3 Linux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里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SB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协议栈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.4 USB Gadge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驱动框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21.5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实现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USB Gadget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驱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21.6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通过不同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USB Gadget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充分发挥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Android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设备的能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.7 USB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的通用调试手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22.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内核开发里的技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2.1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内核代码里的跟踪工具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tt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2.2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在内核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gdb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环境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gdb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2.3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在内核里进行代码的优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22.4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提高驱动的可调试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22.5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基于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git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的工作流与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>Linux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社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Arial" w:hAnsi="Arial" w:cs="Arial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7"/>
                <w:szCs w:val="27"/>
              </w:rPr>
              <w:t xml:space="preserve">22.6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27"/>
                <w:szCs w:val="27"/>
              </w:rPr>
              <w:t>内核态开发的注意事项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Arial" w:hAnsi="Arial" w:cs="Arial"/>
                <w:b/>
                <w:b/>
                <w:bCs/>
                <w:color w:val="222222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23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36"/>
                <w:szCs w:val="36"/>
              </w:rPr>
              <w:t>、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36"/>
                <w:szCs w:val="36"/>
              </w:rPr>
              <w:t>Performanc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.1 Ja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态的性能采样与优化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3.2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系统级性能采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.3 oprofile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使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.4 perf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使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3.5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多线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3.6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多核化的性能加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.7 RenderScri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联系电话：</w:t>
    </w:r>
    <w:r>
      <w:rPr/>
      <w:t xml:space="preserve">0755-26506757    13798472936   </w:t>
    </w:r>
    <w:r>
      <w:rPr/>
      <w:t>李正华</w:t>
    </w:r>
    <w:r>
      <w:rPr>
        <w:rFonts w:eastAsia="Times New Roman"/>
      </w:rPr>
      <w:t xml:space="preserve">     </w:t>
    </w:r>
    <w:r>
      <w:rPr/>
      <w:t>E-mail: martin-lee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color w:val="0000FF"/>
      </w:rPr>
      <w:drawing>
        <wp:inline distT="0" distB="0" distL="0" distR="0">
          <wp:extent cx="2419350" cy="62801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b/>
        <w:color w:val="003300"/>
        <w:sz w:val="32"/>
        <w:szCs w:val="32"/>
      </w:rPr>
      <w:t>培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训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实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现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价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值</w:t>
    </w:r>
    <w:r>
      <w:rPr>
        <w:rFonts w:eastAsia="Times New Roman"/>
        <w:b/>
        <w:color w:val="003300"/>
        <w:sz w:val="32"/>
        <w:szCs w:val="3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37">
    <w:name w:val="style37"/>
    <w:basedOn w:val="Style11"/>
    <w:qFormat/>
    <w:rPr/>
  </w:style>
  <w:style w:type="character" w:styleId="PageNumber">
    <w:name w:val="Page Number"/>
    <w:basedOn w:val="Style11"/>
    <w:rPr/>
  </w:style>
  <w:style w:type="character" w:styleId="Style91">
    <w:name w:val="style91"/>
    <w:basedOn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ys.org.cn/" TargetMode="External"/><Relationship Id="rId3" Type="http://schemas.openxmlformats.org/officeDocument/2006/relationships/hyperlink" Target="http://www.ways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ys.org.cn.as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2:00Z</dcterms:created>
  <dc:creator>User</dc:creator>
  <dc:description/>
  <cp:keywords/>
  <dc:language>en-US</dc:language>
  <cp:lastModifiedBy>User</cp:lastModifiedBy>
  <dcterms:modified xsi:type="dcterms:W3CDTF">2012-09-11T02:23:00Z</dcterms:modified>
  <cp:revision>3</cp:revision>
  <dc:subject/>
  <dc:title>　　　　　　　电子设备热设计(电子产品热设计及热仿真分析)</dc:title>
</cp:coreProperties>
</file>