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U5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一款线性定电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品种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-60m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m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分为一档，具有应用简单，用途宽广，精度高等特点。广受工程师的喜爱，为此在这里我总结了几种不同的应用，与大家分享一下。一起成长进步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引脚</w:t>
                  </w:r>
                  <w:r>
                    <w:rPr>
                      <w:rFonts w:ascii="Verdana" w:hAnsi="Verdana" w:cs="宋体;SimSun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1990725" cy="18383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0" r="-1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深圳市诚信联科技有限公司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                  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何李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5112342519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                  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QQ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2625696849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电路设计考虑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      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NU50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为线性恒流组件，在应用时需考虑功耗与散热的问题。选用组件电流越高，越须降低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NU50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的输出端压降，以避免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NU50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出高热。降低输出端的方法如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在能维持恒流的情况下，尽量降低电源电压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在能维持恒流的情况下，尽量增加恒流串联回路中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的数量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在能维持恒流的情况下，于恒流串联回路中，加上降压电阻，以减少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NU50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的输出端电压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在系统电源为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4v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以上的工作环境中，建议在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D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与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N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脚位间并联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0.1uF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至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0uF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的电容，以增加电流的稳定性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可靠度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设计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3695065" cy="3201035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065" cy="3201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案例</w:t>
                  </w:r>
                  <w:r>
                    <w:rPr>
                      <w:rFonts w:ascii="Verdana" w:hAnsi="Verdana" w:cs="宋体;SimSun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4761865" cy="280035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80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描述：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图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降压的作用为减少压降。不同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串联数量，计算不同容量的电容。例如：输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-40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串联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容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-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颗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电容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省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降压部分应用，在输入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0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时，，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0-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颗小功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串联使用。适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草帽型，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0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时输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量减半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-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串联使用，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输入输出压降越低，效率越高，压降应考虑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OS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的散热能力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可选择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U5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系列的型号有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A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A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A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A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。恒流精度，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。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A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为实测电流输出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.4-18.8m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之间，取决于芯片间的误差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。较适合于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球泡，玉米灯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T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灯管。特点成本低，做工简单，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隔离应用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4761865" cy="340106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401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描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U5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隔离式应用，需在前级加上一个开关电源，把隔离通过前级来表现出来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U5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只是一个恒流作用。目前的开关电源技术已发展相当成熟，性价比也高，且各种认证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CE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U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都易通过，或大部分厂家都已通过各种认证，因此我们只需拿来就用，省去开发时间，只需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U5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C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放在灯板上即可，路路恒流，高精度。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   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E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光模组应用上也越来越受欢迎，原因是采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U5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之后，无需再使用其它恒流源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4761865" cy="2924175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924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案例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测试数据</w:t>
                  </w:r>
                  <w:r>
                    <w:rPr>
                      <w:rFonts w:ascii="Verdana" w:hAnsi="Verdana" w:cs="宋体;SimSun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3401060" cy="434213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1060" cy="434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3400425" cy="434340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0425" cy="434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ascii="Verdana" w:hAnsi="Verdana" w:cs="宋体;SimSun"/>
                        <w:color w:val="004499"/>
                        <w:kern w:val="0"/>
                        <w:szCs w:val="21"/>
                      </w:rPr>
                      <w:t>回复</w:t>
                    </w:r>
                    <w:r>
                      <w:rPr>
                        <w:rStyle w:val="InternetLink"/>
                        <w:rFonts w:cs="宋体;SimSun" w:ascii="Verdana" w:hAnsi="Verdana"/>
                        <w:color w:val="004499"/>
                        <w:kern w:val="0"/>
                        <w:szCs w:val="21"/>
                      </w:rPr>
                      <w:t>1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4499"/>
                        <w:kern w:val="0"/>
                        <w:szCs w:val="21"/>
                      </w:rPr>
                      <w:t>帖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>
          <w:trHeight w:val="240" w:hRule="atLeast"/>
        </w:trPr>
        <w:tc>
          <w:tcPr>
            <w:tcW w:w="8336" w:type="dxa"/>
            <w:tcBorders/>
            <w:shd w:fill="E9EE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075" cy="246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4" t="-145" r="-16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帖  </w:t>
            </w:r>
            <w:hyperlink r:id="rId18" w:tgtFrame="_blank">
              <w:r>
                <w:rPr>
                  <w:rStyle w:val="InternetLink"/>
                  <w:rFonts w:cs="宋体;SimSun" w:ascii="Verdana" w:hAnsi="Verdana"/>
                  <w:b/>
                  <w:bCs/>
                  <w:color w:val="004499"/>
                  <w:kern w:val="0"/>
                  <w:sz w:val="24"/>
                </w:rPr>
                <w:t>vmxnl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营长 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2010-11-12 11:13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76"/>
              <w:gridCol w:w="7554"/>
            </w:tblGrid>
            <w:tr>
              <w:trPr/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219075" cy="21907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4" t="-164" r="-164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RGB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</w:t>
                  </w:r>
                  <w:r>
                    <w:rPr>
                      <w:rFonts w:ascii="Verdana" w:hAnsi="Verdana" w:cs="宋体;SimSun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3895090" cy="4067810"/>
                        <wp:effectExtent l="0" t="0" r="0" b="0"/>
                        <wp:docPr id="16" name="Image16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95090" cy="4067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NU50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应用于软灯条，硬灯条，单色上应都有很好的表现，是取代传统电阻的最佳选择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4499"/>
                      <w:kern w:val="0"/>
                      <w:szCs w:val="21"/>
                    </w:rPr>
                    <w:drawing>
                      <wp:inline distT="0" distB="0" distL="0" distR="0">
                        <wp:extent cx="3695065" cy="2677160"/>
                        <wp:effectExtent l="0" t="0" r="0" b="0"/>
                        <wp:docPr id="17" name="Image17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065" cy="267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e">
    <w:name w:val="tie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Score2">
    <w:name w:val="score2"/>
    <w:basedOn w:val="Style14"/>
    <w:qFormat/>
    <w:rPr/>
  </w:style>
  <w:style w:type="character" w:styleId="Updatef10">
    <w:name w:val="update f1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s.dianyuan.com/upload/space/2010/11/12/1289530951-36809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dianyuan.com/upload/space/2010/11/12/1289531069-36809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.dianyuan.com/upload/space/2010/11/12/1289531155-36809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dianyuan.com/upload/space/2010/11/12/1289531230-36810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.dianyuan.com/upload/space/2010/11/12/1289531301-36810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bs.dianyuan.com/upload/space/2010/11/12/1289531364-368103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bbs.dianyuan.com/upload/space/2010/11/12/1289531364-368103.jpg" TargetMode="External"/><Relationship Id="rId16" Type="http://schemas.openxmlformats.org/officeDocument/2006/relationships/hyperlink" Target="javascript:loginDo(&apos;$.popup.show({title:\&apos;&#22238;&#22797;1&#24086; : vmxnl\&apos;,url:\&apos;/index.php?do=space_post_form&amp;id=2448329&amp;op=reply\&apos;,width:700,height:550})&apos;)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blog.dianyuan.com/people/328244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hyperlink" Target="http://bbs.dianyuan.com/upload/space/2010/11/12/1289531502-368106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bbs.dianyuan.com/upload/space/2010/11/12/1289531568-368107.jp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2:00Z</dcterms:created>
  <dc:creator>番茄用户</dc:creator>
  <dc:description/>
  <cp:keywords/>
  <dc:language>en-US</dc:language>
  <cp:lastModifiedBy>番茄用户</cp:lastModifiedBy>
  <dcterms:modified xsi:type="dcterms:W3CDTF">2012-08-07T02:20:00Z</dcterms:modified>
  <cp:revision>2</cp:revision>
  <dc:subject/>
  <dc:title>NU501是一款线性定电流IC，品种为15-60mA，每5mA分为一档，具有应用简单，用途宽广，精度高等特点</dc:title>
</cp:coreProperties>
</file>