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285105" cy="2941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2941920"/>
                          <a:chOff x="0" y="0"/>
                          <a:chExt cx="5285160" cy="294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5160" cy="29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85160" cy="27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5pt;width:416.15pt;height:231.65pt" coordorigin="0,47" coordsize="8323,4633">
                <v:rect id="shape_0" stroked="f" o:allowincell="f" style="position:absolute;left:0;top:47;width:8322;height:463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7;width:8322;height:42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66160</wp:posOffset>
            </wp:positionV>
            <wp:extent cx="5372100" cy="3507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3:00Z</dcterms:created>
  <dc:creator>雨林木风</dc:creator>
  <dc:description/>
  <cp:keywords/>
  <dc:language>en-US</dc:language>
  <cp:lastModifiedBy>雨林木风</cp:lastModifiedBy>
  <dcterms:modified xsi:type="dcterms:W3CDTF">2013-06-26T08:25:00Z</dcterms:modified>
  <cp:revision>1</cp:revision>
  <dc:subject/>
  <dc:title/>
</cp:coreProperties>
</file>