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lang w:eastAsia="zh-CN"/>
        </w:rPr>
        <w:t>大功率</w:t>
      </w:r>
      <w:r>
        <w:rPr>
          <w:rFonts w:eastAsia="黑体" w:cs="黑体" w:ascii="黑体" w:hAnsi="黑体"/>
          <w:b/>
          <w:bCs/>
          <w:sz w:val="52"/>
          <w:lang w:val="en-US" w:eastAsia="zh-CN"/>
        </w:rPr>
        <w:t>LED</w:t>
      </w:r>
      <w:r>
        <w:rPr>
          <w:rFonts w:ascii="黑体" w:hAnsi="黑体" w:cs="黑体" w:eastAsia="黑体"/>
          <w:b/>
          <w:bCs/>
          <w:sz w:val="52"/>
          <w:lang w:val="en-US" w:eastAsia="zh-CN"/>
        </w:rPr>
        <w:t>路灯</w:t>
      </w:r>
      <w:r>
        <w:rPr>
          <w:rFonts w:eastAsia="黑体" w:cs="黑体" w:ascii="黑体" w:hAnsi="黑体"/>
          <w:b/>
          <w:bCs/>
          <w:sz w:val="52"/>
          <w:lang w:val="en-US" w:eastAsia="zh-CN"/>
        </w:rPr>
        <w:t>ALT-XL56W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http://ailiteled.com/product/product-1/56w/</w:t>
        </w:r>
      </w:hyperlink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drawing>
          <wp:inline distT="0" distB="0" distL="0" distR="0">
            <wp:extent cx="68770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drawing>
          <wp:inline distT="0" distB="0" distL="0" distR="0">
            <wp:extent cx="654367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drawing>
          <wp:inline distT="0" distB="0" distL="0" distR="0">
            <wp:extent cx="6543675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drawing>
          <wp:inline distT="0" distB="0" distL="0" distR="0">
            <wp:extent cx="661035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drawing>
          <wp:inline distT="0" distB="0" distL="0" distR="0">
            <wp:extent cx="660082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产品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新型的模组化组合设计，外观稳重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Module combination design,gorgeous appear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主体结构采用超强散热嗜片式铝结构，端盖为压铸铝，表面防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Superior aluminum cooling fins as the major  structure,casting aluminum end cover,polyester powder spraying painted surfa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灯体顶项采用特有防尘处理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Dustproof design at the top housing bod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多项专利技术，优越散热性能、化学性能、人性安装于一体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Owned patent,superior optical performance,heat conduction and reasonable installation.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750"/>
        <w:gridCol w:w="1890"/>
      </w:tblGrid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产品型号 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Product Code 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ALT-XL56W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数量  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LED Quantity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6pcs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额定功率  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Rated Power 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67W   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输入电压 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Input Voltage 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AC100-277V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频率范围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Frequency Range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50/60HZ 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功率因数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Power Factor  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&gt;0.9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谐波失真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THD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&lt;15% 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色温    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Color Temperature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00k-6500k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显色指数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Color Rendering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&gt;75 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初始光通量 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Luminous Flux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72 lm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环境温度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Temperature of Working Condition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-25℃— +50℃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工作环境湿度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Humidity of Working Condition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%-90%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使用寿命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Lifespan 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&gt;30000H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护等级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IP Grade 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P65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管径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Installation Pipe Condition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Φ61mm 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量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kg)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Lamp Weight(kg)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.7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重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g)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Gross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7.0  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尺寸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Dimensions(mm)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45*316*75</w:t>
            </w:r>
          </w:p>
        </w:tc>
      </w:tr>
      <w:tr>
        <w:trPr/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装尺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9(mm) 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Package(mm) </w:t>
            </w:r>
          </w:p>
        </w:tc>
        <w:tc>
          <w:tcPr>
            <w:tcW w:w="1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spacing w:before="0" w:after="25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487*355*105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liteled.com/product/product-1/56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7:57:31Z</dcterms:created>
  <dc:creator>Administrator</dc:creator>
  <dc:description/>
  <dc:language>en-US</dc:language>
  <cp:lastModifiedBy/>
  <dcterms:modified xsi:type="dcterms:W3CDTF">2013-08-14T03:07:31Z</dcterms:modified>
  <cp:revision>0</cp:revision>
  <dc:subject/>
  <dc:title>大功率LED路灯ALT-XL56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